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 xml:space="preserve">Expdte. N°   ………..         </w:t>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ACUERDO CONCILIATORIO</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En la ciudad de Santiago del Estero, siendo las ……hs. del día ………..del año 2.020, comparecen ante el funcionario actuante el Sr. ………………..DNI………………con domicilio real en …………………. Domicilio Electrónico ……………………….. o Celular N°……………………….. quien lo hace en su carácter de empleado y el Sr. ……………DNI…………………..con domicilio en…………… Domicilio Electrónico ………………………. en su carácter de empleador (si es apoderado acompañar documentación que acredite facultades para la celebración del presente acuerdo). Ambas partes manifiestan haber acordado lo siguiente:</w:t>
      </w:r>
    </w:p>
    <w:p>
      <w:pPr>
        <w:pStyle w:val="Normal"/>
        <w:jc w:val="both"/>
        <w:rPr>
          <w:b/>
          <w:b/>
          <w:lang w:val="es-AR"/>
        </w:rPr>
      </w:pPr>
      <w:r>
        <w:rPr>
          <w:b/>
          <w:lang w:val="es-AR"/>
        </w:rPr>
      </w:r>
    </w:p>
    <w:p>
      <w:pPr>
        <w:pStyle w:val="Normal"/>
        <w:jc w:val="both"/>
        <w:rPr>
          <w:b/>
          <w:b/>
          <w:lang w:val="es-AR"/>
        </w:rPr>
      </w:pPr>
      <w:r>
        <w:rPr>
          <w:b/>
          <w:lang w:val="es-AR"/>
        </w:rPr>
        <w:t>PRIMERA: El empleado manifiesta que trabajo bajo la dependencia del empleador cumpliendo funciones de……….convenio colectivo de trabajo …………….con fecha de inicio de la relación el día………la que se extinguió el día ………..por la causal………………solicitando el pago de los rubros……………………………-</w:t>
      </w:r>
    </w:p>
    <w:p>
      <w:pPr>
        <w:pStyle w:val="Normal"/>
        <w:jc w:val="both"/>
        <w:rPr>
          <w:b/>
          <w:b/>
          <w:lang w:val="es-AR"/>
        </w:rPr>
      </w:pPr>
      <w:r>
        <w:rPr>
          <w:b/>
          <w:lang w:val="es-AR"/>
        </w:rPr>
      </w:r>
    </w:p>
    <w:p>
      <w:pPr>
        <w:pStyle w:val="Normal"/>
        <w:jc w:val="both"/>
        <w:rPr/>
      </w:pPr>
      <w:r>
        <w:rPr>
          <w:b/>
          <w:lang w:val="es-AR"/>
        </w:rPr>
        <w:t>SEGUNDA: El empleador, sin reconocer hecho o derecho alguno y a los fines conciliatorios ofrece abonar la suma de pesos …………………..imputable a los rubros laborales reclamados por El Empleado, suma que será abonada de la siguiente manera:………………….mediante deposito en la Sección Depósitos de Empleadores de este Organismo con fecha de vencimiento el día…………….</w:t>
      </w:r>
    </w:p>
    <w:p>
      <w:pPr>
        <w:pStyle w:val="Normal"/>
        <w:jc w:val="both"/>
        <w:rPr>
          <w:b/>
          <w:b/>
          <w:lang w:val="es-AR"/>
        </w:rPr>
      </w:pPr>
      <w:r>
        <w:rPr>
          <w:b/>
          <w:lang w:val="es-AR"/>
        </w:rPr>
      </w:r>
    </w:p>
    <w:p>
      <w:pPr>
        <w:pStyle w:val="Normal"/>
        <w:jc w:val="both"/>
        <w:rPr/>
      </w:pPr>
      <w:r>
        <w:rPr>
          <w:b/>
          <w:lang w:val="es-AR"/>
        </w:rPr>
        <w:t>TERCERA: El empleado acepta el monto y forma de pago propuesta y manifiesta que una vez percibida la suma pactada en el presente nada más tendrá que reclamar de su empleador ni de terceros, por los rubros acordados, haciendo constar que los abajo firmantes han obrado en este acto con pleno discernimiento y libertad.-</w:t>
      </w:r>
    </w:p>
    <w:p>
      <w:pPr>
        <w:pStyle w:val="Normal"/>
        <w:jc w:val="both"/>
        <w:rPr>
          <w:b/>
          <w:b/>
          <w:lang w:val="es-AR"/>
        </w:rPr>
      </w:pPr>
      <w:r>
        <w:rPr>
          <w:b/>
          <w:lang w:val="es-AR"/>
        </w:rPr>
      </w:r>
    </w:p>
    <w:p>
      <w:pPr>
        <w:pStyle w:val="Normal"/>
        <w:jc w:val="both"/>
        <w:rPr/>
      </w:pPr>
      <w:r>
        <w:rPr>
          <w:b/>
          <w:lang w:val="es-AR"/>
        </w:rPr>
        <w:t>CUARTA: La falta de pago total o parcial en las fecha establecidas de las sumas comprometidas dará la opción al trabajador de reclamar el saldo impago por vía de apremio (Ley 7.049) o dar por rescindido el acuerdo para iniciar acciones legales tendiente al cobro de la totalidad de lo que se considere con derecho quedando sin efecto los montos acordados en el presente. En este caso, las estipulaciones del presente acuerdo no podrán alegarse como prueba de contra de una mayor prestación del trabajador y si como una presunción a su favor por los rubros reclamados.-</w:t>
      </w:r>
    </w:p>
    <w:p>
      <w:pPr>
        <w:pStyle w:val="Normal"/>
        <w:jc w:val="both"/>
        <w:rPr>
          <w:b/>
          <w:b/>
          <w:lang w:val="es-AR"/>
        </w:rPr>
      </w:pPr>
      <w:r>
        <w:rPr>
          <w:b/>
          <w:lang w:val="es-AR"/>
        </w:rPr>
      </w:r>
    </w:p>
    <w:p>
      <w:pPr>
        <w:pStyle w:val="Normal"/>
        <w:jc w:val="both"/>
        <w:rPr/>
      </w:pPr>
      <w:r>
        <w:rPr>
          <w:b/>
          <w:lang w:val="es-AR"/>
        </w:rPr>
        <w:t xml:space="preserve">QUINTA: Asimismo, las partes solicitan se homologue el presente acuerdo y se giren a archivo sin más trámite, con lo que se da por finalizado el presente acto, previa lectura y ratificación de todo lo actuado. Se firman tres ejemplares de un mismo tenor por ante la Autoridad que certifica.-  </w:t>
      </w:r>
    </w:p>
    <w:sectPr>
      <w:headerReference w:type="default" r:id="rId2"/>
      <w:footerReference w:type="default" r:id="rId3"/>
      <w:type w:val="nextPage"/>
      <w:pgSz w:w="12240" w:h="20160"/>
      <w:pgMar w:left="1418" w:right="1418"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exact" w:line="200"/>
      <w:ind w:right="-879" w:hanging="0"/>
      <w:jc w:val="center"/>
      <w:rPr>
        <w:b/>
        <w:b/>
        <w:i/>
        <w:i/>
      </w:rPr>
    </w:pPr>
    <w:r>
      <w:rPr>
        <w:b/>
        <w:i/>
      </w:rPr>
      <w:t>Entre Ríos Nº 55  -  4º Piso    Tel.: 421-5802 / C.P.  4200  - Santiago del Estero -</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0430</wp:posOffset>
          </wp:positionH>
          <wp:positionV relativeFrom="paragraph">
            <wp:posOffset>-372745</wp:posOffset>
          </wp:positionV>
          <wp:extent cx="7624445" cy="103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624445" cy="10337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23:00Z</dcterms:created>
  <dc:creator>DGT4ª</dc:creator>
  <dc:description/>
  <cp:keywords/>
  <dc:language>en-US</dc:language>
  <cp:lastModifiedBy>Usuario</cp:lastModifiedBy>
  <cp:lastPrinted>2019-12-06T09:52:00Z</cp:lastPrinted>
  <dcterms:modified xsi:type="dcterms:W3CDTF">2020-10-23T13:51:00Z</dcterms:modified>
  <cp:revision>3</cp:revision>
  <dc:subject/>
  <dc:title>EXPEDIENTE Nº 2979-72/2009</dc:title>
</cp:coreProperties>
</file>